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电梯门禁控制系统：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产品采用公司自主研发的加密方式实现防复制脱机效验功能，经过长期的市场和实验数据，实现产品在低温条件下可正常工作，附带消防接口联动，可视对讲联动功能。实现多系统协同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49:38Z</dcterms:created>
  <dc:creator>Administrator</dc:creator>
  <dc:description/>
  <dc:language>en-US</dc:language>
  <cp:lastModifiedBy>鑫东润  智能安防</cp:lastModifiedBy>
  <dcterms:modified xsi:type="dcterms:W3CDTF">2021-03-03T15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